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全国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eastAsia="zh-CN"/>
        </w:rPr>
        <w:t>体育用品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标准化技术委员会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eastAsia="zh-CN"/>
        </w:rPr>
        <w:t>按摩器材工作组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;Arial Unicode MS"/>
          <w:sz w:val="24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lang w:val="en-US" w:eastAsia="zh-CN"/>
        </w:rPr>
        <w:t>工作组编号：</w:t>
      </w:r>
      <w:r>
        <w:rPr>
          <w:rFonts w:eastAsia="方正仿宋简体;Arial Unicode MS"/>
          <w:sz w:val="24"/>
          <w:lang w:val="en-US" w:eastAsia="zh-CN"/>
        </w:rPr>
        <w:t>SAC/TC 291/WG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165"/>
        <w:gridCol w:w="658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英语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(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黑体" w:cs="Times New Roman"/>
      <w:sz w:val="52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6:00Z</dcterms:created>
  <dc:creator>张苹</dc:creator>
  <dc:description/>
  <dc:language>en-US</dc:language>
  <cp:lastModifiedBy>漁</cp:lastModifiedBy>
  <cp:lastPrinted>2019-07-24T16:45:00Z</cp:lastPrinted>
  <dcterms:modified xsi:type="dcterms:W3CDTF">2019-08-12T03:31:29Z</dcterms:modified>
  <cp:revision>2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