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体育用品标准化技术委员会第二届委员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三</w:t>
      </w:r>
      <w:r>
        <w:rPr>
          <w:rFonts w:ascii="华文中宋" w:hAnsi="华文中宋" w:cs="华文中宋" w:eastAsia="华文中宋"/>
          <w:sz w:val="36"/>
          <w:szCs w:val="36"/>
        </w:rPr>
        <w:t>次工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会议议程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89"/>
        <w:gridCol w:w="4888"/>
      </w:tblGrid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bCs w:val="false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32"/>
                <w:lang w:eastAsia="zh-CN"/>
              </w:rPr>
              <w:t>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</w:rPr>
              <w:t>时  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 w:val="false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32"/>
              </w:rPr>
              <w:t>程</w:t>
            </w:r>
          </w:p>
        </w:tc>
      </w:tr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:00-21: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会议报到</w:t>
            </w:r>
          </w:p>
        </w:tc>
      </w:tr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00-18: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产业调研和参观</w:t>
            </w:r>
          </w:p>
        </w:tc>
      </w:tr>
      <w:tr>
        <w:trPr>
          <w:tblHeader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:30-9: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会议签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00-9: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介绍与会嘉宾</w:t>
            </w:r>
          </w:p>
        </w:tc>
      </w:tr>
      <w:tr>
        <w:trPr>
          <w:trHeight w:val="1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05-9: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国家标准化管理委员会领导讲话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10-9: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国家体育总局经济司领导讲话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15-9: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体育用品标准化技术委员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工作报告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40-9: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体育用品标准化技术委员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财务报告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:50-10: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宣读全国体育用品标准化技术委员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委员调整决议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:05-10: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标准复审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:25-10: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茶歇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:40-12: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培训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中国（德州）体育产业交流大会暨全国体育产业联系点城市工作交流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560"/>
        <w:ind w:firstLine="640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2:00Z</dcterms:created>
  <dc:creator>王延</dc:creator>
  <dc:description/>
  <dc:language>en-US</dc:language>
  <cp:lastModifiedBy>张明飞</cp:lastModifiedBy>
  <cp:lastPrinted>2019-09-05T09:20:00Z</cp:lastPrinted>
  <dcterms:modified xsi:type="dcterms:W3CDTF">2019-09-09T08:32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