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全国体育用品标准化技术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户外运动工作组标准计划项目清单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4270"/>
        <w:gridCol w:w="2833"/>
      </w:tblGrid>
      <w:tr>
        <w:trPr>
          <w:trHeight w:val="6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名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标准类型</w:t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用品定义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国家标准</w:t>
            </w:r>
          </w:p>
        </w:tc>
      </w:tr>
      <w:tr>
        <w:trPr>
          <w:trHeight w:val="60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抓绒衣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5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速干衣裤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功能性内衣裤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帽子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登山鞋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移动照明设备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烹饪器具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食物储存器具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0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餐具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1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帐篷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2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睡袋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3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运动地垫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便携户外家具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5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经营性户外运动综合体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6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经营性户外产业综合体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零售服务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  <w:tr>
        <w:trPr>
          <w:trHeight w:val="60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7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户外装备产品分类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团体标准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张 一夫</cp:lastModifiedBy>
  <dcterms:modified xsi:type="dcterms:W3CDTF">2020-08-06T03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