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8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right="640" w:firstLine="841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申请免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会务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参会报名表</w:t>
      </w:r>
    </w:p>
    <w:p>
      <w:pPr>
        <w:pStyle w:val="Normal"/>
        <w:spacing w:lineRule="auto" w:line="360"/>
        <w:ind w:right="640" w:firstLine="8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填报时间：  年   月  日                                                        单位名称：（单位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20"/>
        <w:gridCol w:w="2052"/>
        <w:gridCol w:w="2052"/>
        <w:gridCol w:w="2052"/>
        <w:gridCol w:w="3057"/>
        <w:gridCol w:w="2601"/>
      </w:tblGrid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类别</w:t>
            </w:r>
          </w:p>
        </w:tc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各市（地、州）、县（市、区）体育行政管理部门、相关职能处室、协会的分管领导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各级体育行政管理部门直属体育场馆管理中心（设施中心、产业园区）、体育产业中心（产业联合会）、体育训练基地、体育职业学院（运动技术学院）、高等院校、全民健身中心、奥林匹克体育中心、竞技体育训练中心、社会体育指导中心及项目中心的主要领导、分管领导，以及青少年培训俱乐部负责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河南省体育场馆协会会员单位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各类户外赛事运营公司，户外用品生产、销售企业负责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各类体育相关培训机构负责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符合以上条件的，具有体育设施新、改建项目，赛事开发、产业合作的单位优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游泳馆水处理、除湿及新风系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明系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场馆座椅看台、机械舞台及数艺科技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智慧场馆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场馆运营模式改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游泳馆防溺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完善全民健身公园、路径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全民健身中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青少年体育俱乐部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介绍</w:t>
            </w:r>
          </w:p>
        </w:tc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新、改建项目名称：</w:t>
            </w:r>
          </w:p>
        </w:tc>
      </w:tr>
      <w:tr>
        <w:trPr>
          <w:trHeight w:val="41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基本情况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级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办公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按照当地疫情防控要求，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名制登记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请填写参会人身份证号：</w:t>
            </w:r>
          </w:p>
        </w:tc>
      </w:tr>
      <w:tr>
        <w:trPr>
          <w:trHeight w:val="540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备注：团体报名请另附报名表（表格内容应含以上信息）。</w:t>
            </w:r>
          </w:p>
        </w:tc>
      </w:tr>
    </w:tbl>
    <w:p>
      <w:pPr>
        <w:pStyle w:val="Normal"/>
        <w:spacing w:lineRule="auto" w:line="360"/>
        <w:ind w:righ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宋体"/>
          <w:sz w:val="24"/>
          <w:szCs w:val="24"/>
        </w:rPr>
        <w:t>电子邮箱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basedOn w:val="Style13"/>
    <w:qFormat/>
    <w:rPr>
      <w:kern w:val="2"/>
      <w:sz w:val="21"/>
      <w:szCs w:val="22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9:00Z</dcterms:created>
  <dc:creator>j</dc:creator>
  <dc:description/>
  <dc:language>en-US</dc:language>
  <cp:lastModifiedBy>张明飞</cp:lastModifiedBy>
  <cp:lastPrinted>2021-07-16T11:07:00Z</cp:lastPrinted>
  <dcterms:modified xsi:type="dcterms:W3CDTF">2021-07-16T04:4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174C5AAC4E9BB770DD8FA2B02B57</vt:lpwstr>
  </property>
  <property fmtid="{D5CDD505-2E9C-101B-9397-08002B2CF9AE}" pid="3" name="KSOProductBuildVer">
    <vt:lpwstr>2052-11.1.0.10495</vt:lpwstr>
  </property>
</Properties>
</file>