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2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室外智能健身器材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外智能健身器材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514"/>
        <w:gridCol w:w="1684"/>
        <w:gridCol w:w="411"/>
        <w:gridCol w:w="1133"/>
        <w:gridCol w:w="1404"/>
        <w:gridCol w:w="1549"/>
        <w:gridCol w:w="1411"/>
      </w:tblGrid>
      <w:tr>
        <w:trPr>
          <w:trHeight w:val="55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能化功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慧化健身平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组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安全与品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售后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创新产品</w:t>
            </w:r>
          </w:p>
        </w:tc>
      </w:tr>
      <w:tr>
        <w:trPr>
          <w:trHeight w:val="154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采集、记录、传输、数据呈现等功能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分析和反馈，应用数据分析后提供增值服务等功能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运动功能丰富多样、有科学性和趣味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性</w:t>
            </w:r>
            <w:r>
              <w:rPr>
                <w:rFonts w:ascii="仿宋" w:hAnsi="仿宋" w:cs="仿宋" w:eastAsia="仿宋"/>
                <w:szCs w:val="21"/>
              </w:rPr>
              <w:t>包括用户信息安全保障措施、结构设计安全。品质保障包括实验室、认证、检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售后服务保障体系。报修、处理制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是最新研发，没有在市场销售的产品，应</w:t>
            </w:r>
            <w:r>
              <w:rPr>
                <w:rFonts w:ascii="仿宋" w:hAnsi="仿宋" w:cs="宋体;SimSun" w:eastAsia="仿宋"/>
                <w:szCs w:val="21"/>
              </w:rPr>
              <w:t>有明确的创新点和新型概念</w:t>
            </w:r>
          </w:p>
        </w:tc>
      </w:tr>
      <w:tr>
        <w:trPr>
          <w:trHeight w:val="83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字。可另行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022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同时参加“室外智能健身器材类”、“室内社区健身中心或居家全民智能健身器材类”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评选入围后，入围产品须带到体博会进行现场演示和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等网络设备，以便于体博会现场进行产品演示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申请表”原件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份打印盖章，同时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word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参选产品照片或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使用实例照片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，同时提供标注尺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，资料图片文件名称：公司简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产品型号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产品中文名称。请提供白色底图的产品图片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企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lo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电子版图片格式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A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文件名称用公司中文名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logo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实验室证明材料和情况说明，包括实验室现场图片、证书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售后服务体系证明材料，包括售后电话、二维码，售后处理制度等文件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健身器材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请将上述材料寄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北京市东城区体育馆路法华南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号楼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座四层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电子版发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: standard@sportshow.com.cn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3z0">
    <w:name w:val="WW8Num23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9:00Z</dcterms:created>
  <dc:creator>sony</dc:creator>
  <dc:description/>
  <cp:keywords/>
  <dc:language>en-US</dc:language>
  <cp:lastModifiedBy>ok</cp:lastModifiedBy>
  <cp:lastPrinted>2020-05-19T11:41:00Z</cp:lastPrinted>
  <dcterms:modified xsi:type="dcterms:W3CDTF">2022-02-16T02:42:00Z</dcterms:modified>
  <cp:revision>8</cp:revision>
  <dc:subject/>
  <dc:title>2017年中国国际体育用品博览会</dc:title>
</cp:coreProperties>
</file>