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写单位征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1"/>
        <w:gridCol w:w="452"/>
        <w:gridCol w:w="823"/>
        <w:gridCol w:w="448"/>
        <w:gridCol w:w="982"/>
        <w:gridCol w:w="982"/>
        <w:gridCol w:w="332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：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参加标准的名称：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单位标准化工作情况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研发情况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配件、软件、系统研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367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执行标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标准编号及标准名称）</w:t>
            </w:r>
          </w:p>
        </w:tc>
      </w:tr>
      <w:tr>
        <w:trPr>
          <w:trHeight w:val="18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参与该团体标准的技术能力和解决方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该团标编写拟解决的关键技术问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的技术基础和条件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关键技术问题的解决方案或建议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料收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编写标准涉及的知识产权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编写单位的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其他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列举具体知识产权的编号和涉及技术内容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知识产权的部分处理方式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共享□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□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议□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参数测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测试方法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实方案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各项测试的分工、测试时间、测试报告等）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可行性和发展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使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与执行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准发布后全面执行该标准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准发布后部分情况使用该标准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不使用该标准                     □</w:t>
            </w:r>
          </w:p>
        </w:tc>
      </w:tr>
      <w:tr>
        <w:trPr>
          <w:trHeight w:val="1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推广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联合会宣贯活动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推动所在省、市政府采购使用该标准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企业内部宣贯该标准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参加该标准升级、修订等后续工作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依据该标准进行检测认证           □</w:t>
            </w:r>
          </w:p>
        </w:tc>
      </w:tr>
      <w:tr>
        <w:trPr>
          <w:trHeight w:val="412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可另外附页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6:00Z</dcterms:created>
  <dc:creator>hg</dc:creator>
  <dc:description/>
  <dc:language>en-US</dc:language>
  <cp:lastModifiedBy>张明飞</cp:lastModifiedBy>
  <cp:lastPrinted>2022-04-19T09:20:00Z</cp:lastPrinted>
  <dcterms:modified xsi:type="dcterms:W3CDTF">2022-04-21T01:5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13CD1139A43CCBA61AFFC0CA75DEB</vt:lpwstr>
  </property>
  <property fmtid="{D5CDD505-2E9C-101B-9397-08002B2CF9AE}" pid="3" name="KSOProductBuildVer">
    <vt:lpwstr>2052-11.1.0.11365</vt:lpwstr>
  </property>
</Properties>
</file>