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452"/>
        <w:gridCol w:w="823"/>
        <w:gridCol w:w="448"/>
        <w:gridCol w:w="982"/>
        <w:gridCol w:w="982"/>
        <w:gridCol w:w="332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：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参加标准的名称：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单位标准化工作情况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俱乐部经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赛事及活动举办或参与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俱乐部营业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执行标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标准编号及标准名称）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参与该团体标准的技术能力和解决方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该团标编写拟解决的关键技术问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的技术基础和条件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键技术问题的解决方案或建议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编写标准涉及的知识产权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编写单位的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其他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列举具体知识产权的编号和涉及技术内容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知识产权的部分处理方式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共享□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□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议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参数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测试方法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实方案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各项测试的分工、测试时间、测试报告等）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可行性和发展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使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执行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准发布后全面执行该标准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准发布后部分情况使用该标准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不使用该标准                     □</w:t>
            </w:r>
          </w:p>
        </w:tc>
      </w:tr>
      <w:tr>
        <w:trPr>
          <w:trHeight w:val="1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推广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联合会宣贯活动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推动所在省、市政府采购使用该标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企业内部宣贯该标准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参加该标准升级、修订等后续工作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依据该标准进行检测认证           □</w:t>
            </w:r>
          </w:p>
        </w:tc>
      </w:tr>
      <w:tr>
        <w:trPr>
          <w:trHeight w:val="412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0:00Z</dcterms:created>
  <dc:creator>hg</dc:creator>
  <dc:description/>
  <dc:language>en-US</dc:language>
  <cp:lastModifiedBy>张明飞</cp:lastModifiedBy>
  <cp:lastPrinted>2022-11-09T15:34:00Z</cp:lastPrinted>
  <dcterms:modified xsi:type="dcterms:W3CDTF">2022-11-11T01:33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AEE7F50594186904607AAA55CE0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