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小篮球运动 器材与场地》团体标准征求意见反馈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12"/>
        <w:gridCol w:w="4312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、条序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改意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改原因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段阳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duanyangyang@sportshow.com.c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7108881-4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建议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2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二级无"/>
    <w:basedOn w:val="Style20"/>
    <w:qFormat/>
    <w:pPr>
      <w:numPr>
        <w:ilvl w:val="0"/>
        <w:numId w:val="1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三级条标题"/>
    <w:basedOn w:val="Style20"/>
    <w:next w:val="Style22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Style22"/>
    <w:qFormat/>
    <w:pPr>
      <w:numPr>
        <w:ilvl w:val="0"/>
        <w:numId w:val="1"/>
      </w:numPr>
      <w:outlineLvl w:val="5"/>
    </w:pPr>
    <w:rPr/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三级无"/>
    <w:basedOn w:val="Style23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7">
    <w:name w:val="五级条标题"/>
    <w:basedOn w:val="Style24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6:00Z</dcterms:created>
  <dc:creator>陈晓巍</dc:creator>
  <dc:description/>
  <cp:keywords/>
  <dc:language>en-US</dc:language>
  <cp:lastModifiedBy>阳洋 段</cp:lastModifiedBy>
  <cp:lastPrinted>2008-10-06T09:40:00Z</cp:lastPrinted>
  <dcterms:modified xsi:type="dcterms:W3CDTF">2023-09-27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