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4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创新型室外健身器材产品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1695"/>
        <w:gridCol w:w="557"/>
        <w:gridCol w:w="1231"/>
        <w:gridCol w:w="1499"/>
        <w:gridCol w:w="1934"/>
      </w:tblGrid>
      <w:tr>
        <w:trPr>
          <w:trHeight w:val="34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93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248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723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7439"/>
      </w:tblGrid>
      <w:tr>
        <w:trPr>
          <w:trHeight w:val="48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结构和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7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为非智能化器材。可以借助太阳能、自发电等方式有照明、语音播报、运动统计功能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重点在运动功能创新，有突出的特征，提高运动有效性、趣味性和使用舒适度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造型设计新颖，在无电源情况下可以正常使用。</w:t>
            </w:r>
          </w:p>
        </w:tc>
      </w:tr>
      <w:tr>
        <w:trPr>
          <w:trHeight w:val="3098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6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人机工程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设计的运动功能科学合理，符合人体结构，使用过程安全、有效，符合人体运动规律。</w:t>
            </w:r>
          </w:p>
        </w:tc>
      </w:tr>
      <w:tr>
        <w:trPr>
          <w:trHeight w:val="553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安全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结构设计安全，户外安装适应极端天气，电器安全且防水。产品外观有明显的安全警示及标志、标签。</w:t>
            </w:r>
          </w:p>
        </w:tc>
      </w:tr>
      <w:tr>
        <w:trPr>
          <w:trHeight w:val="427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生产工艺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96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结构、零部件、显示系统、供电系统、照明系统、信息系统等稳定可靠。电子部件防水、耐用。主要可以广泛满足全国各地安装地区环境气候要求。耐候性处理工艺先进、稳定。表面处理工艺和各部分的材质环保。</w:t>
            </w:r>
          </w:p>
        </w:tc>
      </w:tr>
      <w:tr>
        <w:trPr>
          <w:trHeight w:val="50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9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质保障包括认证、检测等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详见《创新型室外健身器材产品参选申报表》</w:t>
            </w:r>
          </w:p>
        </w:tc>
      </w:tr>
      <w:tr>
        <w:trPr>
          <w:trHeight w:val="677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8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84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青少年运动主题公园方案”“老年人室内运动健康设施产品”“智能室外健身器材产品”“创新型室外健身器材产品”评选的企业须分别提交申报材料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评选内涉及的产品，以下简称：参选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left="210"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参选产品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产品的视频展示，时长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产品设计效果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参选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参数说明：提供参选产品的详细技术参数，包括型号、尺寸、重量、功率等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的安全说明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上市产品，有新产品设计自我声明或申请专利证明文件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材料报送时须提供目录清单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8:00Z</dcterms:created>
  <dc:creator>sony</dc:creator>
  <dc:description/>
  <cp:keywords/>
  <dc:language>en-US</dc:language>
  <cp:lastModifiedBy>Amy w</cp:lastModifiedBy>
  <cp:lastPrinted>2023-03-31T11:35:00Z</cp:lastPrinted>
  <dcterms:modified xsi:type="dcterms:W3CDTF">2024-03-25T08:15:00Z</dcterms:modified>
  <cp:revision>4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661EC5F749A883398055C3843CD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